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Fascism Compared to Communis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alyze the similarities and the differences between single party ru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Hitler's Germany and Stalin's Russia between 1933 and 1945. Answ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uld consider: methods of dealing with opposition, control of medi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education, control of the economy, and war time planni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hy is it that Germany's fascism lasted a relatively sho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compared to Russia's communism? The regimes established un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tler and Stalin were incredibly similar with respect to the ris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 of the state. Both systems were based on entirely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ology and goals. Hitler's Mein Kampf established the superior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erman race and the need to expand as wanted by God. Hitler wa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rld. The government in Russia established by Lenin was based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ook called Communist Manifesto by Karl Marx, a call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letariate to unite and rebel against their selfish employers.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y belief that Lenin had entirely good reasons for doing as he di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felt he was helping the world as apposed to Adolf Hitl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mediately after Lenin's death, a man very much the same in natur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tler, Stalin, came to control the Bolsheviks and throw Russia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vil war in a quest for power. You now have two men of eq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pirations soon to be in control of two very similar governmen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any rise of power, there needs to be a period of carefu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nning requiring much thought. These two men had very little his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which to work with which to model their revolutions. Times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 changing rapidly, technological improvements in the field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ufacturing, transportation, and communication made this perio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very different from any other. Hitler spent his time impri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ing his book, Mein Kampf, filling it full of warped idea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quest and superiority of one race over another. I think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ange that such works would go unnoticed with nobody left to watc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 with such dangerous ideas. Lenin planned his revolution whil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le in Switzerland. Then he made a deal with the German govern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by he was hid on a train and passed through enemy German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. The conclusions with respect to methods of acquiring pow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ling it when they did get it were very much the sa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Both rulers had full run of their respective governme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lin was already dictator of Russia with his power and loyal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eople guaranteed by the secret police, the Cheka. This ent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ided Stalin with an easy means of destroying the oppositio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eding out the undesirable to be sent to prison camps in Siberia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rtual death sentence. For Hitler to ascend to that level of power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mmed the Enabling Act through the German Congress which gave him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 to enact laws. Under Article 1 of his new power, Hitler decre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nly existing party shall be the NSDAP. With Article 2 he decla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association of, collaboration with, and support of other part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result in imprisonment in camps similar to Russia's labor camp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tler's Gestapo, secret police, he enforced those rules and u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sting policies to get rid of other unfit Germans. Polit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soners, homosexuals, Jews and other people sent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entration camps were given different colored symbols for eas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ntification. At this point, no one dared speak against the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try even in the privacy of one's home lest their children 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slip at schoo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f you control people's thoughts, you control them. Propagand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n important tool used by both Germany and Russia. Hit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ointed a man by the name of Joseph Goebbles to head the Ministr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blic Enlightenment in Germany. This man used newspapers, magazin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radio to spread Nazism. Even if a man bathed in thought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ontent at home, he was bombarded with propaganda in public, and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rkplace. Banners hung from building, posters on almost e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gn or lamppost. Anyone with a suspicious look on their fac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detained, and the sent to a prison camp. It was no longer j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irable to be a Nazi considering the benefits like govern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acts or being able to stand first in line, but necessary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loyment. Russia employed much the same tactics with much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phasis on fe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Education was virtually unheard of in the early year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ssia, but by 1933 children were guaranteed primary education. Hu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lems resulted form the ignorance and illiteracy, workers us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 not intentionally break machines but did not know how to use the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official reports the reason for failure was terrorism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laks, rich peasants persecuted in the same way Germany's Jew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 education was geared toward physical aspects and the fathe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children. Membership to the German Youth for boys was compulsory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36. Emphasis was placed on physical fitness and team sports in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th groups. Outstanding youths went to Adolf Hitler schools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ondary education, and Order Castles for future party leader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Control of the economy and war time planning was a must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th nations. A story likened to the fact that with Communism you m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ive your cows to the government and they give you milk back.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scism, you got to keep your cows and gave the milk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ment. Both systems were command economies and state controll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ingency plans were constantly drawn up and updated to fit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rcumstances. Both nations were preparing for war. Germany was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ule the world, Russia only wanted to defend herself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italis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resulting governments evolving from the two differ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stems of thought were very similar. But as one can see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pirations were radically different. Hitler was a threat to every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needed to be dealt with. Russia kept to themselves and bothered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. A Cold War ensued with Russia complete with the irrational fe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Communism, McCarthyism, and a peace time build up of weap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ed. Germany was crushed in battle and Russia's Iron Curtain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ing pulled down as I wr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